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; other accompanying written and disk-based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; and all referenced and related program files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copyrighted by WetZof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 - Resident Task Manager - Shareware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-Task Manager (RTM) is a memory-resident program to manag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sks, Reminders or ToDo's.  This list can be anything you wan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ist of things to do, a list of appointments, task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d, proj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's most important feature is it's ability to (optionally) lo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program.  That means it's available whenever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nd, RTM only uses about 6 of DOS' lower 640K. RTM can als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DOS task from the command line or within a Window'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 has the following features for managing tasks and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Multiple list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, Modify, Delete, Repeat, and Transf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3 Level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rio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Easy date manipulation and Pop-Up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 user-defin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udit Files with view and search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imp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 provides the best combination of memory usage, simpli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managing small lists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Hard Disk or EMS; DOS 2.1 or higher; 150K (6K as 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 - Resident TaskManager - 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-TaskManager 2.10 manages lists of Tasks, Reminders, Tick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Do's. Loads as 6K TSR or Normal Task. Available anytime!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's, Priorities, 5 line Descriptions, User Field, Pull-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iles. ASP Shareware ($30). NEW: WordWrap, 3 Level Sort,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Print to Disk, File Pick List, Audit Browse, Euro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Assigned Dat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 - Resident TaskManager -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Task Manager 2.10 - RTM; Task/ToDo List Manager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Users Grou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enclosed, which will place them on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all WetZoft Application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they are released, as well as upgrades to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wish to distribute The WetZoft Application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atisfy one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 by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ETZOFT APPLICATION'S SHAREWARE UNDER ANY 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,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WETZOFT APPLICATION'S SHARE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ALL ACCOMPANYING DOCUMENTATION FILES (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), ALL  PROGRAMS, AND OTHER MATERIAL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COPIES FROM  INNOVATIVE DATA CONCEPTS.  ANY SU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AP UTILITIES  OR ITS RELATED FILES, EXCEPT AS PROVID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SHALL BE DETERMINED TO BE IN VIOLATION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tZof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n: James W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88 Martin C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n MD 21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(301) 969-93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